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chůzi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jednotek Vás tímto jako vlastníka (spoluvlastníka) zve k účasti na shromáždění vlastníků jednotek, které se uskutečn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Nadpis1Char"/>
          <w:sz w:val="44"/>
          <w:szCs w:val="44"/>
        </w:rPr>
        <w:t>v pondělí 8.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2. 2010 od 19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chůze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ájení, představení host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ce o postupu vůči neplatičů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ce o výměně vodomě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měně vytápění objektu a přípravě teplé             užitkové v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měně výši příspěvku na náklady spojené se správou domu a pozemku (fond údržby a opra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možnosti využití střech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schůze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 3.2.201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1:00Z</dcterms:created>
  <dc:creator>Lucka Machková</dc:creator>
  <dc:description/>
  <cp:keywords/>
  <dc:language>en-US</dc:language>
  <cp:lastModifiedBy>Kotšmíd, Miroslav</cp:lastModifiedBy>
  <cp:lastPrinted>2010-01-04T18:58:00Z</cp:lastPrinted>
  <dcterms:modified xsi:type="dcterms:W3CDTF">2010-02-03T16:17:00Z</dcterms:modified>
  <cp:revision>3</cp:revision>
  <dc:subject/>
  <dc:title>Pozvánka na 1</dc:title>
</cp:coreProperties>
</file>